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 субъекта на обработку персональных данны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, 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статей 9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10</w:t>
        </w:r>
      </w:hyperlink>
      <w:r>
        <w:rPr>
          <w:rFonts w:cs="Times New Roman" w:ascii="Times New Roman" w:hAnsi="Times New Roman"/>
        </w:rPr>
        <w:t xml:space="preserve"> Федерального закона от 27 июля 2006 г. № 152-ФЗ «О персональных данных» даю свое согласие Астраханской городской территориальной организации Профессионального союза работников народного образования и науки Российской Федерации на обработку св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в целях получения материальной помощи из средств Фонда социальной поддержки </w:t>
      </w:r>
      <w:r>
        <w:rPr>
          <w:rFonts w:cs="Times New Roman" w:ascii="Times New Roman" w:hAnsi="Times New Roman"/>
          <w:b/>
        </w:rPr>
        <w:t>на оздоровление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Перечень персональных данных, на обработку которых дается соглас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"/>
      <w:bookmarkStart w:id="2" w:name="sub_1"/>
      <w:bookmarkEnd w:id="2"/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</w:tblGrid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щая информаци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месяц, дата и место ро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пребы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лизких родственни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бессро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 вправе отозвать данное согласие на обработку своих персональных данных, письменно уведомив об этом опера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           «_____»_____________20____г.                          Подпись                 Расшифр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>
          <w:trHeight w:val="3975" w:hRule="atLeast"/>
        </w:trPr>
        <w:tc>
          <w:tcPr>
            <w:tcW w:w="52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траханскую городскую территориальную организацию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Астрахань, ул. Адмиралтейская/Красная набережная, д. 43/10 литера «А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00086079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01602126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убъекта персональных данных 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амилия, имя, отче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 ____________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Я, ______________________________________________________________________, в соответствии со статьями 9, 10.1 Федерального закона от 27 июля 2006 г. № 152-ФЗ «О персональных данных» даю свое согласие Астраханской городской территориальной организации Профессионального союза работников народного образования и науки Российской Федерации на распространение (передачу, предоставление) своих персональных данных ПАО «Сбербанк» посредством системы дистанционного банковского обслуживания «СБЕРБизнес» (https://sbi.sberbank.ru:9443/ic/dcb/login.html?ReturnTo=%2Faccounts-payments#/) с целью получения материальной помощи.</w:t>
      </w:r>
    </w:p>
    <w:p>
      <w:pPr>
        <w:pStyle w:val="Normal"/>
        <w:rPr/>
      </w:pPr>
      <w:r>
        <w:rPr/>
        <w:t>Категории и перечень персональных данных, на распространение которых дается согласи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820"/>
        <w:gridCol w:w="1120"/>
      </w:tblGrid>
      <w:tr>
        <w:trPr/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анны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</w:t>
            </w:r>
          </w:p>
        </w:tc>
      </w:tr>
      <w:tr>
        <w:trPr/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ие персональные данные</w:t>
            </w:r>
          </w:p>
        </w:tc>
      </w:tr>
      <w:tr>
        <w:trPr/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атегории и перечень персональных данных, для обработки которых устанавливаются условия и запреты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94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анны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танавливаемых условий и запретов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______________________________________________________________.</w:t>
      </w:r>
    </w:p>
    <w:p>
      <w:pPr>
        <w:pStyle w:val="Normal"/>
        <w:rPr/>
      </w:pPr>
      <w:r>
        <w:rPr/>
        <w:t>Настоящее согласие действует бессрочно.</w:t>
      </w:r>
    </w:p>
    <w:p>
      <w:pPr>
        <w:pStyle w:val="Normal"/>
        <w:rPr/>
      </w:pPr>
      <w:r>
        <w:rPr/>
        <w:t>Субъект персональных данных вправе отозвать данное согласие на обработку своих персональных данных, письменно уведомив об этом оп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_____________________/_____________________           «_____»_____________20____г.       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</w:t>
      </w:r>
      <w:r>
        <w:rPr/>
        <w:t>Подпись             Расшифровка</w:t>
      </w:r>
    </w:p>
    <w:sectPr>
      <w:footerReference w:type="default" r:id="rId4"/>
      <w:type w:val="nextPage"/>
      <w:pgSz w:w="11906" w:h="1680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9" TargetMode="External"/><Relationship Id="rId3" Type="http://schemas.openxmlformats.org/officeDocument/2006/relationships/hyperlink" Target="http://internet.garant.ru/document/redirect/12148567/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1:00Z</dcterms:created>
  <dc:creator>НПП "Гарант-Сервис"</dc:creator>
  <dc:description>Документ экспортирован из системы ГАРАНТ</dc:description>
  <cp:keywords/>
  <dc:language>en-US</dc:language>
  <cp:lastModifiedBy>Prof2</cp:lastModifiedBy>
  <dcterms:modified xsi:type="dcterms:W3CDTF">2024-06-20T10:51:00Z</dcterms:modified>
  <cp:revision>2</cp:revision>
  <dc:subject/>
  <dc:title/>
</cp:coreProperties>
</file>