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субъекта на обработку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статей 9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0</w:t>
        </w:r>
      </w:hyperlink>
      <w:r>
        <w:rPr>
          <w:rFonts w:cs="Times New Roman" w:ascii="Times New Roman" w:hAnsi="Times New Roman"/>
        </w:rPr>
        <w:t xml:space="preserve"> Федерального закона от 27 июля 2006 г. № 152-ФЗ «О персональных данных» даю свое согласие Астраханской городской территориальной организации Профессионального союза работников народного образования и науки Российской Федерации на обработку св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</w:t>
      </w:r>
      <w:r>
        <w:rPr>
          <w:rFonts w:cs="Times New Roman" w:ascii="Times New Roman" w:hAnsi="Times New Roman"/>
          <w:b/>
        </w:rPr>
        <w:t xml:space="preserve"> в целях получения материальной помощи из средств Фонда социальной поддержки по пункту 16 Базовой таблицы расходов Фонда социальной поддержки АГТОП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Перечень персональных данных, на обработку которых дается соглас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"/>
      <w:bookmarkStart w:id="2" w:name="sub_1"/>
      <w:bookmarkEnd w:id="2"/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</w:tblGrid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ая информац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д, месяц, дата, место р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ебы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документа, удостоверяющего личнос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лизких родствен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пециальные категории персональных данных</w:t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близких род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          «_____»_____________20____г.                          Подпись             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3975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траханскую городскую территориальную организацию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Астрахань, ул. Адмиралтейская/Красная набережная, д. 43/10 литера «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00086079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602126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ъекта персональных данных 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, имя, отче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 __________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, ______________________________________________________________________, в соответствии со статьями 9, 10.1 Федерального закона от 27 июля 2006 г. № 152-ФЗ «О персональных данных» даю свое согласие Астраханской городской территориальной организации Профессионального союза работников народного образования и науки Российской Федерации на распространение (передачу, предоставление) своих персональных данных посредством системы дистанционного банковского обслуживания «СБЕРБизнес» (https://sbi.sberbank.ru:9443/ic/dcb/login.html?ReturnTo=%2Faccounts-payments#/) с целью получения материальной помощи.</w:t>
      </w:r>
    </w:p>
    <w:p>
      <w:pPr>
        <w:pStyle w:val="Normal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820"/>
        <w:gridCol w:w="1120"/>
      </w:tblGrid>
      <w:tr>
        <w:trPr/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персональные данные</w:t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атегории и перечень персональных данных, для обработки которых устанавливаются условия и запреты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94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______________________________________________________________.</w:t>
      </w:r>
    </w:p>
    <w:p>
      <w:pPr>
        <w:pStyle w:val="Normal"/>
        <w:rPr/>
      </w:pPr>
      <w:r>
        <w:rPr/>
        <w:t>Настоящее согласие действует бессрочно.</w:t>
      </w:r>
    </w:p>
    <w:p>
      <w:pPr>
        <w:pStyle w:val="Normal"/>
        <w:rPr/>
      </w:pPr>
      <w:r>
        <w:rPr/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___________/_____________________           «_____»_____________20____г.      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</w:t>
      </w:r>
      <w:r>
        <w:rPr/>
        <w:t>Подпись             Расшифровка</w:t>
      </w:r>
    </w:p>
    <w:sectPr>
      <w:footerReference w:type="default" r:id="rId4"/>
      <w:type w:val="nextPage"/>
      <w:pgSz w:w="11906" w:h="1680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internet.garant.ru/document/redirect/12148567/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8:00Z</dcterms:created>
  <dc:creator>НПП "Гарант-Сервис"</dc:creator>
  <dc:description>Документ экспортирован из системы ГАРАНТ</dc:description>
  <cp:keywords/>
  <dc:language>en-US</dc:language>
  <cp:lastModifiedBy>Prof2</cp:lastModifiedBy>
  <dcterms:modified xsi:type="dcterms:W3CDTF">2024-06-20T11:12:00Z</dcterms:modified>
  <cp:revision>4</cp:revision>
  <dc:subject/>
  <dc:title/>
</cp:coreProperties>
</file>